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국무원 판공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공공건물의 에어컨온도 컨트롤기준을 엄격히 집행할 데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辦發 </w:t>
            </w:r>
            <w:r>
              <w:rPr>
                <w:sz w:val="21"/>
                <w:szCs w:val="21"/>
              </w:rPr>
              <w:t>[2007] 4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, 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 각 부와 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직속기관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우리나라 경제사회가 급속한 발전을 이룩함에 따라 공공건물과 주민 아파트의 에어컨 사용은 이미 보편화 되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이것은 우리의 생활환경을 개선함과 동시에 대량의 전력을 소모하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과학발전관을 심도 있게 관철하고 《에너지 절약 업무를 강화할 데 대한 국무원의 결정》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 xml:space="preserve">國發 </w:t>
            </w:r>
            <w:r>
              <w:rPr>
                <w:spacing w:val="-10"/>
                <w:sz w:val="21"/>
                <w:szCs w:val="21"/>
              </w:rPr>
              <w:t>[2006] 28</w:t>
            </w:r>
            <w:r>
              <w:rPr>
                <w:spacing w:val="-10"/>
                <w:sz w:val="21"/>
                <w:szCs w:val="21"/>
              </w:rPr>
              <w:t>호</w:t>
            </w:r>
            <w:r>
              <w:rPr>
                <w:spacing w:val="-10"/>
                <w:sz w:val="21"/>
                <w:szCs w:val="21"/>
              </w:rPr>
              <w:t xml:space="preserve">) </w:t>
            </w:r>
            <w:r>
              <w:rPr>
                <w:spacing w:val="-10"/>
                <w:sz w:val="21"/>
                <w:szCs w:val="21"/>
              </w:rPr>
              <w:t>요지를 가일층 관철하고 과학적인 에어컨 사용을 촉진하고 에너지자원을 절약하고 온실가스 배출을 저감하고 환경을 효율적으로 보호하기 위하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무원의 동의를 얻고 공공건물의 에어컨온도 컨트롤기준을 엄격히 집행할 것과 관련하여 아래와 같이 통지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에어컨온도를 합리적으로 컨트롤하는 중요한 의의를 충분히 인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2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다년간 우리나라 공공건물의 에어컨관리는 과학적이 못되어 에어컨 설정온도가 불합리하고 에너지효율이 낮은 문제가 존재하고 있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이것은 에너지자원의 낭비를 초래하고 환경압력을 증가하였으며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또한 자원절약형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환경친화형 사회를 건설하는 목표와도 어울리지 않는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실천이 증명하다 시피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에어컨온도를 합리적으로 설정하고 에어컨의 운행을 과학적으로 관리하는 것은 비교적 건강하고 편안한 실내 환경을 제공하고 정상적인 근로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생활 및 학습 수요를 만족할 수 있는 뿐만 아니라 에너지를 절약하고 생태환경을 보호할 수도 있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이는 국가와 국민에게 놓고 말하면 모두 유익한 일이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에어컨사용단계의 에너지절약 및 환경보호 업무를 강화하는 것은 날로 세계 각 나라의 보편적인 공동인식과 통상적인 작법으로 되고 있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우리나라는 인구가 많고 경제기초가 박약하기 때문에 에너지자원을 절약하고 생태환경을 보호하는 임무가 십분 간거한바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목전 에너지절약과 오염물 배출저감 형세가 아주 준엄한 상태에 직면하고 있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금년 여름철의 용전고봉이 곧 다가오게 된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각 지역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각 유관부서는 반드시 이 문제에 대한 인식을 제고하여 사전 계획을 잘하고 조직지도를 강화하고 효과적인 조치를 취하여 에어컨 에너지절약 업무를 착실하게 완성해야 한다</w:t>
            </w:r>
            <w:r>
              <w:rPr>
                <w:spacing w:val="-1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2. </w:t>
            </w:r>
            <w:r>
              <w:rPr>
                <w:spacing w:val="-12"/>
                <w:sz w:val="21"/>
                <w:szCs w:val="21"/>
              </w:rPr>
              <w:t>에어컨온도 컨트롤기준을 엄격히 집행해야 한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병원 등 특수한 단위와 제조공학의 필요로 온도에 대한 특별 요구가 있고 아울러 허락을 받은 사용단위 이외에 국가기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사회단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업과 사업조직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개인공상업자를 포함한 모든 공공건물 내의 단위는 여름철 실내 에어컨온도를 </w:t>
            </w:r>
            <w:r>
              <w:rPr>
                <w:spacing w:val="-6"/>
                <w:sz w:val="21"/>
                <w:szCs w:val="21"/>
              </w:rPr>
              <w:t xml:space="preserve">26℃ </w:t>
            </w:r>
            <w:r>
              <w:rPr>
                <w:spacing w:val="-6"/>
                <w:sz w:val="21"/>
                <w:szCs w:val="21"/>
              </w:rPr>
              <w:t>이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겨울철 실내 에어컨온도를 </w:t>
            </w:r>
            <w:r>
              <w:rPr>
                <w:spacing w:val="-6"/>
                <w:sz w:val="21"/>
                <w:szCs w:val="21"/>
              </w:rPr>
              <w:t xml:space="preserve">20℃ </w:t>
            </w:r>
            <w:r>
              <w:rPr>
                <w:spacing w:val="-6"/>
                <w:sz w:val="21"/>
                <w:szCs w:val="21"/>
              </w:rPr>
              <w:t>이상으로 설정하지 못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일반적인 상황에서 에어컨 사용기간에는 창문을 여는 것을 금지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각 지역은 상기 요구에 부합되는 전제하에서 그 지역의 기후여건 등 실제 상황에 비추어 구체적인 컨트롤기준을 제정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각급 국가기관은 에너지 절약에 앞장서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에어컨온도 컨트롤기준을 엄격히 집행함으로써 본보기 역할을 발휘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에어컨 에너지절약 관리조치를 확실하게 관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에어컨의 에너지효율 표지제도를 엄격히 집행하고 에너지소모가 높은 불합격 에어컨의 시장진입을 단속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에어컨의 에너지절약에 대한 진단을 강화하고 에너지 계약관리를 실시하고 에너지소모 상황을 시의 적절하게 분석하여 에너지절약 수요와 사용단위의 부담능력에 근거하여 변환기 설치 등 방식을 통한 에어컨 에너지절약 개조를 적극적으로 실시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에어컨 사용관리를 개선하고 유지보수를 강화하고 정기적으로 청결하고 실외의 신풍을 충분히 이용하여 에어컨의 에너지효율 수준을 높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정부의 에너지절약 및 환경보호제품 구매제도를 가일층 완벽히 하고 엄격히 집행하여 에어컨 등 에너지소모가 높은 제품은 정부의 에너지절약 및 환경보호제품의 강제적 구매제도를 실시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유관부서는 다그쳐 구체적 방법을 제정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독촉 검사를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spacing w:val="-10"/>
                <w:sz w:val="21"/>
                <w:szCs w:val="21"/>
              </w:rPr>
              <w:t>공공건물의 에어컨온도 컨트롤기준을 엄격히 실시하는 것은 에너지절약과 오염물 배출저감 임무를 완성하는 하나의 중요한 조치로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이것을 에어컨의 에너지절약 및 오염물 배출저감 업무목표 책임체계에 넣고 업무메커니즘을 구축 및 완벽히 하고 독촉 검사를 강화함으로써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상관 규정과 조치가 에누리 없이 관철되도록 보장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각급 에너지절약 주관부서는 유관부서와 함께 업무조율과 지도를 강화하여 인력과 재력을 합리하게 배치하고 기관 오피스텔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호텔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오피스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상점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슈퍼 등 에어컨 사용량이 큰 사용자를 중점 대상으로 온도컨트롤에 대한 감독 검사업무를 착실하게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가의 에너지절약 관리와 환경보호 법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법규를 위반한 전형적인 사건을 공개적으로 처리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의법행정과 문명 집법에 유의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법에 따라 에어컨온도 컨트롤기준을 위반한 행위를 시정하고 조사 처리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사회감독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특히는 언론감독의 작용을 충분히 발휘시키고 광대한 인민대중의 적극성을 충분히 동원시켜 전 사회가 모두 참여하는 분위기를 조성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가정에서 에어컨온도를 합리적으로 조절하도록 적극 창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2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에너지절약과 환경보호는 공민의 의무이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그러므로 여러 가지 형식을 취하여 에어컨온도를 합리적으로 조절하는 과학적 도리를 심도 깊게 선전하여 전 사회의 자원 우환의식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에너지절약의식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책임의식을 보강해야 한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  <w:r>
              <w:rPr>
                <w:spacing w:val="-14"/>
                <w:sz w:val="21"/>
                <w:szCs w:val="21"/>
              </w:rPr>
              <w:t>동시에 과학적으로 에어컨을 사용하고 전력사용을 절약하는 양호한 습관을 양성하며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매개 가정들에서 에어컨온도를 합리적으로 조절하도록 창도함으로써 에너지절약이 공민의 자각적 행동이 되게 해야 한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厅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公共建筑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度控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准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办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7]4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各部委、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着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快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遍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公共建筑和居民住宅，在改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消耗了大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深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精神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排放，有效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共建筑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控制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的重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多年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共建筑的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粗放，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置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致能效不高，造成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增加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友好型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相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表明，合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置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度，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提供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健康、舒适的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足正常的工作、生活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要，又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源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，是一件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民的好事。加强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工作，已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世界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普遍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通行做法。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口多、底子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、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的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十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巨，目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的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十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峻。今年夏季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峰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来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定要提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提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谋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采取有效措施，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做好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所有公共建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，包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体、企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等特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以及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有特定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的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外，夏季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置不得低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氏度，冬季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置不得高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氏度。一般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，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窗。各地可在确保符合上述要求的前提下，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步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体的控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。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头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控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率作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三、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管理措施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禁不合格的高耗能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诊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合同能源管理，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析能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需要和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受能力，采取加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器等方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改造。要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管理，加强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维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定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洗，充分利用室外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提高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效水平。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一步完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府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制度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高耗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府强制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制度。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台具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加强督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公共建筑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度控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是完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要措施，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工作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体系，建立和完善工作机制，加强督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确保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和措施不折不扣地得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合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配人力物力，把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宾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超市等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使用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点，做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度控制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作，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管理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保法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律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典型案件。要注意依法行政、文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，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正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查处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反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度控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的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要充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督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舆论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督的作用，充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广大人民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性，形成全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齐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共管的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大力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庭合理控制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源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是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采取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形式，深入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理控制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的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理，增强全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患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培育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良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大家庭合理控制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，使之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每一位公民的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49:00Z</dcterms:created>
  <dc:creator>hx</dc:creator>
  <dc:description/>
  <cp:keywords/>
  <dc:language>en-US</dc:language>
  <cp:lastModifiedBy>hx</cp:lastModifiedBy>
  <dcterms:modified xsi:type="dcterms:W3CDTF">2009-11-09T03:56:00Z</dcterms:modified>
  <cp:revision>12</cp:revision>
  <dc:subject/>
  <dc:title/>
</cp:coreProperties>
</file>